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华亭煤业集团有限责任公司山寨煤矿排矸场扩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9-10-2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